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13.07.2017 г. № 2419-п/1 «Об условиях приватизации нежилого помещения площадью 11,4 кв.м, расположенного по адресу: Самарская область, г. Тольятти, Автозаводский район, ул. Маршала Жукова, д. 26, пом. 1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ул. Маршала Жукова, д. 26, пом. 1, площадью 11,4 кв.м (этаж 3), с кадастровым (условным) номером: 63:09:0101169:65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2.08.2017 г.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22.08.2017 г. с 10.00 до 11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244 153 (Двести сорок четыре тысячи сто пятьдесят три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0 000 (Десять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48 830 руб. 60 коп. (Сорок восемь тысяч восемьсот тридцать рублей 60 копеек), должен поступить не позднее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8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Маршала Жукова, д. 26, пом. 1, площадью 11,4 кв.м (этаж 3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05/2 с 21.07.2017 г. по 16.08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8.08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19.12.2016 г. В соответствии с протоколом о признании претендентов участниками аукциона от 15.12.2016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7-07-19T15:12:00Z</cp:lastPrinted>
  <dcterms:modified xsi:type="dcterms:W3CDTF">2017-07-19T12:31:00Z</dcterms:modified>
  <cp:revision>59</cp:revision>
  <dc:subject/>
  <dc:title/>
</cp:coreProperties>
</file>