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4.07.2017 г. № 2438-п/1 «Об условиях приватизации нежилого помещения площадью 60,80 кв.м, расположенного по адресу: Самарская область, г. Тольятти, Автозаводский район, ул. Маршала Жукова, д. 2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60,80 кв.м (3 этаж комнаты №№ 8, 9, 10, 26, 26а), с кадастровым (или условным) номером: 63-63-09/028/2008-18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4.08.2017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4.08.2017 г.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033 814 (Один миллион тридцать три тысячи восемьсот четырн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206 762 руб. 80 коп. (Двести шесть тысяч семьсот шестьдесят два рубля 80 копеек), должен поступить не позднее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, площадью 60,80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4.07.2017 г. по 18.08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2.08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0.01.2017 г. В соответствии с протоколом о признании претендентов участниками аукциона от 18.01.2017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7-19T15:12:00Z</cp:lastPrinted>
  <dcterms:modified xsi:type="dcterms:W3CDTF">2017-07-19T12:33:00Z</dcterms:modified>
  <cp:revision>63</cp:revision>
  <dc:subject/>
  <dc:title/>
</cp:coreProperties>
</file>