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продажи: Постановление администрации городского округа Тольятти от 14.07.2017 г. № 2437-п/1 «Об условиях приватизации нежилого помещения площадью 218,9 кв.м, расположенного по адресу: Самарская область, г. Тольятти, Автозаводский район, ул. Маршала Жукова, д. 26, на аукцион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иватизации: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аукциона: Нежилое помещение, расположенное по адресу: Самарская область, г. Тольятти, Автозаводский район, ул. Маршала Жукова, д. 26, площадью 218,9 кв.м (этаж №1, этаж №3, номера на поэтажном плане Этаж №1: поз. №№24; Этаж №3: поз. №№ 2, 4, 5, 6, 7, 19, 20, 21, 22, 24, 28), с кадастровым (условным) номером: 63:09:0101169:652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, место проведения аукциона: 24.08.2017 г. 9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срок подведения  итогов аукциона: 24.08.2017 г. с 9.00 до 10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цена предмета торгов: 3 763 390 (Три миллиона семьсот шестьдесят три тысячи триста девяносто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дачи предложений о цене: открыт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аукциона: 150 000 (Сто пятьдесят тысяч)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Задаток для участия в аукционе: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2 67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сот пятьдесят две тысячи шестьсот семьдесят восемь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ублей, должен поступить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ул. Маршала Жукова, д. 26, площадью 218,9 кв.м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ринимаются в рабочие дни по адресу: 445020, г. Тольятти, ул. Белорусская, 33, каб. 605/2 с 24.07.2017 г. по 18.08.2017 г.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(8482) 54-32-00, 54-34-95, 54-36-94, 54-47-5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пределения участников аукциона: 22.08.2017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29.12.2016 г. В соответствии с протоколом о признании претендентов участниками аукциона от 27.12.2016 г.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9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7-07-19T12:22:00Z</dcterms:modified>
  <cp:revision>1</cp:revision>
  <dc:subject/>
  <dc:title/>
</cp:coreProperties>
</file>