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 продажи: Постановление администрации городского округа Тольятти от 14.07.2017 г. № 2440-п/1 «Об условиях приватизации нежилого помещения площадью 39 кв.м, расположенного по адресу: Самарская область, г. Тольятти, Автозаводский район, Приморский бульвар, д. 31, на аукцион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иватизации: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аукциона: Нежилое помещение, расположенное по адресу: Самарская область, г. Тольятти, Автозаводский район, Приморский бульвар, д. 31, площадью 39 кв.м (-1этаж комнаты №№ 25, 26, 27, 28, 29, 30, номера на поэтажном плане: этаж -1 – помещения с 25 по 30), с кадастровым (условным) номером: 63:09:0101180:93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, место проведения аукциона: 25.08.2017 г. 9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 срок подведения  итогов аукциона: 25.08.2017 г. с 9.00 до 10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цена предмета торгов: 516 271 (Пятьсот шестнадцать тысяч двести семьдесят один) рубль, без учета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одачи предложений о цене: открыт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аукциона: 20 000 (Двадцать тысяч)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даток для участия в аукционе: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3 254 руб. 20 коп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 три тысячи двести пятьдесят четыре рубля 20 копеек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должен поступить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Приморский бульвар, д. 31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ринимаются в рабочие дни по адресу: 445020, г. Тольятти, ул. Белорусская, 33, каб. 605/2 с 24.07.2017 г. по 21.08.2017 г.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(8482) 54-32-00, 54-34-95, 54-36-94, 54-47-5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пределения участников аукциона: 23.08.2017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 выставлялось на аукцион 20.01.2017 г. В соответствии с протоколом о признании претендентов участниками аукциона от 18.01.2017 г. аукцион признан несостоявшим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тем, что участие в аукционе принял только один участн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17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7-07-20T05:13:00Z</dcterms:modified>
  <cp:revision>1</cp:revision>
  <dc:subject/>
  <dc:title/>
</cp:coreProperties>
</file>