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14.07.2017 г. № 2439-п/1 «Об условиях приватизации нежилого помещения площадью 116,40 кв.м, расположенного по адресу: Самарская область, г. Тольятти, Центральный район, ул. Ленинградская, д. 23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Центральный район, ул. Ленинградская, д. 23, площадью 116,40 кв.м (1 этаж комнаты №№ 1, 2, 3, 4, 5, 6, 7, 8, 9, 10, 29), с кадастровым (условным) номером:  63:09:0000000:0000//3:0005077:А//0065:13:3008:023:0:0//П01:001.0,002.0,003.0,004.0,005.0,006.0,007.0,008.0,009.0,010.0,029.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5.08.2017 г.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25.08.2017 г.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2 843 475 (Два миллиона восемьсот сорок три тысячи четыреста семьдесят п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00 000 (Сто тысяч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8 69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сот шестьдесят восемь тысяч шестьсот девяносто пят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Ленинградская, д. 2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05/2 с 24.07.2017 г. по 21.08.2017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, 54-36-94, 54-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3.08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22.12.2016 г. В соответствии с протоколом о признании претендентов участниками аукциона от 20.12.2016 г. аукцион признан несостоявшим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07-20T06:21:00Z</dcterms:modified>
  <cp:revision>3</cp:revision>
  <dc:subject/>
  <dc:title/>
</cp:coreProperties>
</file>