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14.07.2017 г. № 2448-п/1 «Об условиях приватизации нежилого помещения площадью 172,3 кв.м, расположенного по адресу: Самарская область, г. Тольятти, Автозаводский район, ул. Революционная, д. 52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помещение, расположенное по адресу: Самарская область, г. Тольятти, Автозаводский район, ул. Революционная, д. 52, площадью 172,3 кв.м (этаж 2), с кадастровым (условным) номером: 63:09:0101163:943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25.08.2017 г. 11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итогов аукциона: 25.08.2017 г. с 11.00 до 12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3 238 051 (Три миллиона двести тридцать восемь тысяч пятьдесят один) рубль, без учет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100 000 (Сто тысяч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7 610 руб. 20 коп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сот сорок семь тысяч шестьсот десять рублей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Революционная, д. 52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г. Тольятти, ул. Белорусская, 33, каб. 605/2 с 24.07.2017 г. по 21.08.2017 г.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2-00, 54-34-95, 54-36-94, 54-47-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23.08.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29.12.2016 г. В соответствии с протоколом о признании претендентов участниками аукциона от 27.12.2016 г. аукцион признан несостоявшим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отсутствием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7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7-07-20T06:47:00Z</dcterms:modified>
  <cp:revision>1</cp:revision>
  <dc:subject/>
  <dc:title/>
</cp:coreProperties>
</file>