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8.08.2017 г. № 2697-п/1 «Об условиях приватизации нежилого помещения площадью 34,9 кв.м, расположенного по адресу: Самарская область, г. Тольятти, Автозаводский район, ул. Революционная, д. 7, корпус 1, помещение 1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Революционная, д. 7, корпус 1, помещение 125, площадью 34,9 кв.м, этаж № 1, кадастровый (или условный) номер: 63:09:0101160:42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0.09.2017 г.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0.09.2017 г.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10 763 (Пятьсот десять тысяч семьсот шестьдесят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102 152 руб. 60 коп. (Сто две тысячи сто пятьдесят два рубля 60 копеек)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лощадью 34,9 кв.м, расположенного по адресу: Самарская область, г. Тольятти, Автозаводский район, ул. Революционная, д. 7, корпус 1, помещение 125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18.08.2017 г. по 14.09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8.09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7.01.2017 г. В соответствии с протоколом о признании претендентов участниками аукциона от 13.01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8-16T11:19:00Z</cp:lastPrinted>
  <dcterms:modified xsi:type="dcterms:W3CDTF">2017-08-16T07:25:00Z</dcterms:modified>
  <cp:revision>62</cp:revision>
  <dc:subject/>
  <dc:title/>
</cp:coreProperties>
</file>