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8.08.2017 г. № 2699-п/1 «Об условиях приватизации нежилого помещения площадью 36,3 кв.м, расположенного по адресу: Самарская область, г. Тольятти, Автозаводский район, ул. Революционная, д. 7, корпус 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Революционная, д. 7, корпус 1, площадью 36,3 кв.м, этаж № 1, номера на поэтажном плане поз.398, кадастровый (или условный) номер: 63:09:0101160:8:4/24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0.09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0.09.2017 г.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28 390 (Пятьсот двадцать восемь тысяч триста девяносто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105 678 (Сто пять тысяч шестьсот семьдесят восемь) рублей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лощадью 36,3 кв.м, расположенного по адресу: Самарская область, г. Тольятти, Автозаводский район, ул. Революционная, д. 7, корпус 1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8.08.2017 г. по 14.09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9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7.01.2017 г. В соответствии с протоколом о признании претендентов участниками аукциона от 13.01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8-16T11:19:00Z</cp:lastPrinted>
  <dcterms:modified xsi:type="dcterms:W3CDTF">2017-08-16T10:06:00Z</dcterms:modified>
  <cp:revision>64</cp:revision>
  <dc:subject/>
  <dc:title/>
</cp:coreProperties>
</file>