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21.08.2017 № 2838-п/1 «Об условиях приватизации нежилого помещения площадью 323,50 кв.м, расположенного по адресу: Самарская область, г. Тольятти, Комсомольский район,                            ул. Никонов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                Самарская область, г. Тольятти, Комсомольский район, ул. Никонова д. 6,                                      площадью 323,50 кв. м,  -1 этаж: комнаты №№ 6,7,8,9,10,11,12,13,14,33; 1 этаж:             комнаты №№ 3,4,5,6,7,8, кадастровый (условный) номер 63:09:000000:0000(0)//2:0001219:А//0065:12:2046:006:0:0//П-1:006.0, 007.0,008.0,009.0,010.0,011.0,012.0,013.0,014:0,033.0;П01:003.0,004.0,005.0,006.0, 007.0,008.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5.09.2017 г. 14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5.09.2017 г. с 14.00 до 15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 666 610 (Два миллиона шестьсот шестьдесят шесть тысяч шестьсот дес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50 000 (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 xml:space="preserve">533 322 </w:t>
      </w:r>
      <w:r>
        <w:rPr/>
        <w:t>(</w:t>
      </w:r>
      <w:r>
        <w:rPr>
          <w:lang w:val="ru-RU"/>
        </w:rPr>
        <w:t>Пятьсот тридцать три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риста двадцать два)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, должен поступить не позднее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г. Тольятти, Комсомольский район, ул. Никонова, д. 6 (площадью 323,5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5.08.2017 г. по 19.09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1.09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  24.01.2017 г. В соответствии с  протоколом о признании претендентов участниками аукциона от 20.01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8-17T10:34:00Z</cp:lastPrinted>
  <dcterms:modified xsi:type="dcterms:W3CDTF">2017-08-22T09:26:00Z</dcterms:modified>
  <cp:revision>53</cp:revision>
  <dc:subject/>
  <dc:title/>
</cp:coreProperties>
</file>