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21.08.2017 № 2837-п/1 «Об условиях приватизации нежилого помещения площадью 965,8 кв.м, расположенного по адресу: Самарская область, г. Тольятти, Комсомольский район,                            ул. Коммунистическая, д. 99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Коммунистическая, д. 99, площадью                     965,8 кв.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с кадастровым  (условным) номером: 63:09:0201059:533:75/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5.09.2017 г. 15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5.09.2017 г. с 15.00 до 16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8 150 169 (Восемнадцать миллионов сто пятьдесят тысяч сто шестьдесят дев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50 000 (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3 630 033 руб. 80 коп.</w:t>
      </w:r>
      <w:r>
        <w:rPr/>
        <w:t xml:space="preserve"> (</w:t>
      </w:r>
      <w:r>
        <w:rPr>
          <w:lang w:val="ru-RU"/>
        </w:rPr>
        <w:t>Три миллиона шестьсот тридцать</w:t>
      </w:r>
      <w:r>
        <w:rPr/>
        <w:t xml:space="preserve"> тысяч </w:t>
      </w:r>
      <w:r>
        <w:rPr>
          <w:lang w:val="ru-RU"/>
        </w:rPr>
        <w:t>тридцать три</w:t>
      </w:r>
      <w:r>
        <w:rPr/>
        <w:t xml:space="preserve"> рубл</w:t>
      </w:r>
      <w:r>
        <w:rPr>
          <w:lang w:val="ru-RU"/>
        </w:rPr>
        <w:t>я 80 копеек)</w:t>
      </w:r>
      <w:r>
        <w:rPr/>
        <w:t xml:space="preserve">, должен поступить не позднее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г. Тольятти, Комсомольский район, ул. Коммунистическая, д. 99 (площадью 965,8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5.08.2017 г. по 19.09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1.09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  19.12.2016 г. В соответствии с  протоколом о признании претендентов участниками аукциона от 15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8-17T10:34:00Z</cp:lastPrinted>
  <dcterms:modified xsi:type="dcterms:W3CDTF">2017-08-22T09:44:00Z</dcterms:modified>
  <cp:revision>52</cp:revision>
  <dc:subject/>
  <dc:title/>
</cp:coreProperties>
</file>