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8.08.2017 г. № 2900-п/1 «Об условиях приватизации нежилого помещения площадью 34,3 кв.м, расположенного по адресу: Самарская область, г. Тольятти, Автозаводский район, проспект Степана Разина, д. 6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проспект Степана Разина, д. 6, площадью 34,3 кв.м (этаж: № 1), о чем в Едином государственном реестре прав на недвижимое имущество и сделок с ним 08.12.2016 г. сделана запись регистрации № 63-63/009-63/009/342/2016-5009/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1.10.2017 г.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1.10.2017 г. с 0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71 695 (Четыреста семьдесят одна тысяча шестьсот девяносто п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5 000 (Пятн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94 339 (Девяносто четыре тысячи триста тридцать девять) рублей, должен поступить не позднее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проспект Степана Разина, д. 6, площадью 34,3 кв.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05/2 с 04.09.2017 г. по 05.10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9.10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2.07.2017 г. В соответствии с протоколом о признании претендентов участниками аукциона от 10.07.2017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08-23T10:59:00Z</cp:lastPrinted>
  <dcterms:modified xsi:type="dcterms:W3CDTF">2017-08-29T09:26:00Z</dcterms:modified>
  <cp:revision>80</cp:revision>
  <dc:subject/>
  <dc:title/>
</cp:coreProperties>
</file>