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8.08.2017 г. № 2903-п/1 «Об условиях приватизации нежилого помещения площадью 803,7 кв.м, расположенного по адресу: Самарская область, г. Тольятти, Автозаводский район, проспект Степана Разина, д.16-А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проспект Степана Разина, д. 16-А, площадью 803,7 кв. м, этаж № 1, этаж № 2, кадастровый (условный) номер: 63:09:0101165:88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 обременение в виде наличия договора аренды зданий, сооружений и нежилых помещений от 15.11.2016 г. № 9053/а, заключенного с ООО «ЖКХ г. Тольятти» на срок с 15.11.2016 г. по 14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1.10.2017 г. 11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1.10.2017 г. с 11.00 до 12.0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12 985 000 (Двенадцать миллионов девятьсот восемьдесят пять тысяч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0 000 (Сто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2 597 000 (Два миллиона пятьсот девяносто семь тысяч) рублей, должен поступить не позднее </w:t>
      </w:r>
      <w:r>
        <w:rPr>
          <w:lang w:val="ru-RU"/>
        </w:rPr>
        <w:t>05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7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проспект Степана Разина, д. 16-А, площадью 803,7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05/2 с 04.09.2017 г. по 05.10.2017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9.10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14.07.2017 г. В соответствии с протоколом о признании претендентов участниками аукциона от 12.07.2017 г.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7-08-23T10:59:00Z</cp:lastPrinted>
  <dcterms:modified xsi:type="dcterms:W3CDTF">2017-08-29T09:27:00Z</dcterms:modified>
  <cp:revision>83</cp:revision>
  <dc:subject/>
  <dc:title/>
</cp:coreProperties>
</file>