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28.08.2017 г. № 2902-п/1 «Об условиях приватизации нежилого помещения  площадью 40,6 кв.м, расположенного по адресу: Самарская область, г. Тольятти, Автозаводский район, бульвар Кулибина, д. 1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бульвар Кулибина, д. 15, площадью 40,6 кв.м, этаж: № 1, кадастровый (условный) номер: 63:09:0101159:1029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1.10.2017 г. 14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1.10.2017 г. с 14.00 до 15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579 237 (Пятьсот семьдесят девять тысяч двести тридцать 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115 847 руб. 40 коп. (Сто пятнадцать тысяч восемьсот сорок семь рублей 40 копеек)</w:t>
      </w:r>
      <w:r>
        <w:rPr/>
        <w:t xml:space="preserve">, должен поступить не позднее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бульвар Кулибина, д. 15, площадью 40,6 кв.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05/2 с 04.09.2017 г. по 05.10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9.10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9.12.2016 г. В соответствии с протоколом о признании претендентов участниками аукциона от 27.12.2016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08-23T10:59:00Z</cp:lastPrinted>
  <dcterms:modified xsi:type="dcterms:W3CDTF">2017-08-29T09:35:00Z</dcterms:modified>
  <cp:revision>86</cp:revision>
  <dc:subject/>
  <dc:title/>
</cp:coreProperties>
</file>