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2.09.2017 г. № 3078-п/1 «Об условиях приватизации нежилого помещения площадью 6,8 кв.м, расположенного по адресу: Самарская область, г. Тольятти, Комсомольский район, ул. Лизы Чайкиной, д. 43а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Лизы Чайкиной, д. 43а, площадью 6,8 кв.м (этаж 1), с кадастровым (или условным) номером: 63:09:0201057:1602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от 20.11.1998 г. № 3721/к, заключенного с ИП Бутиной О.З., на срок с 01.11.1998 г. по 30.11.2012 г., возобновленного на неопределен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8.10.2017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8.10.2017 г. с 10.00 до 11.00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18 898 (Сто восемнадцать тысяч восемьсот девяносто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 000 (П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23 779 руб. 60 коп. (Двадцать три тысячи семьсот семьдесят девять рублей 60 копеек), должен поступить не позднее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Комсомольский район, ул. Лизы Чайкиной, д. 43а, площадью 6,8 кв.м (этаж 1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18.09.2017 г. по 12.10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6.10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2.08.2017 г. В соответствии с протоколом о признании претендентов участниками аукциона от 18.08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6-11-10T10:57:00Z</cp:lastPrinted>
  <dcterms:modified xsi:type="dcterms:W3CDTF">2017-09-12T10:45:00Z</dcterms:modified>
  <cp:revision>59</cp:revision>
  <dc:subject/>
  <dc:title/>
</cp:coreProperties>
</file>