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30.10.2017 № 3554-п/1 «Об условиях приватизации нежилого помещения площадью                42,8 кв.м., расположенного по адресу: Самарская область, г. Тольятти, Автозаводский район, бульвар Кулибина, д. 1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бульвар Кулибина, д. 15, площадью 42,8 кв.м, этаж: 1, номера на поэтажном плане 53,53а,62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ата, время, место проведения аукциона: 04.12.2017 г. 15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04.12.2017 г. с 15.00 до 16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809 679 (Восемьсот девять тысяч шестьсот семьдесят дев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Шаг аукциона: 20 000 (Двадца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 20% начальной цены, что составляет </w:t>
      </w:r>
      <w:r>
        <w:rPr>
          <w:lang w:val="ru-RU"/>
        </w:rPr>
        <w:t>161 935</w:t>
      </w:r>
      <w:r>
        <w:rPr/>
        <w:t xml:space="preserve"> руб. </w:t>
      </w:r>
      <w:r>
        <w:rPr>
          <w:lang w:val="ru-RU"/>
        </w:rPr>
        <w:t xml:space="preserve">    8</w:t>
      </w:r>
      <w:r>
        <w:rPr/>
        <w:t xml:space="preserve">0 коп. (Сто </w:t>
      </w:r>
      <w:r>
        <w:rPr>
          <w:lang w:val="ru-RU"/>
        </w:rPr>
        <w:t>шестьдесят одна</w:t>
      </w:r>
      <w:r>
        <w:rPr/>
        <w:t xml:space="preserve"> тысяч</w:t>
      </w:r>
      <w:r>
        <w:rPr>
          <w:lang w:val="ru-RU"/>
        </w:rPr>
        <w:t>а</w:t>
      </w:r>
      <w:r>
        <w:rPr/>
        <w:t xml:space="preserve"> девятьсот </w:t>
      </w:r>
      <w:r>
        <w:rPr>
          <w:lang w:val="ru-RU"/>
        </w:rPr>
        <w:t>тридцать пять</w:t>
      </w:r>
      <w:r>
        <w:rPr/>
        <w:t xml:space="preserve"> рублей </w:t>
      </w:r>
      <w:r>
        <w:rPr>
          <w:lang w:val="ru-RU"/>
        </w:rPr>
        <w:t>8</w:t>
      </w:r>
      <w:r>
        <w:rPr/>
        <w:t xml:space="preserve">0 копеек), должен поступить не позднее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11</w:t>
      </w:r>
      <w:r>
        <w:rPr/>
        <w:t>.2017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 РКЦ   Тольятти   г. Тольятти, БИК 043678000, ИНН 6320001741, КПП 632445005, КБК 91800000000000000000, ОКТМО 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Автозаводский район, бульвар Кулибина, д. 15 (площадью 42,8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11 с 03.11.2017 г. по 28.11.2017 г. с 9.00  до 12.00 и    с 13.00 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30.11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/>
        <w:t>цене, сложившейся на аукционе, дополнительно применяется сумма налога на добавленную стоимость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жилое помещение выставлялось на продажу посредством публичного предложения 30.09.2016 г. В соответствии с протоколами о признании претендентов участниками продажи посредством публичного предложения от 28.09.2016 г. продажа  признана </w:t>
      </w:r>
      <w:r>
        <w:rPr>
          <w:shd w:fill="FFFFFF" w:val="clear"/>
        </w:rPr>
        <w:t>несостоявшейся в связи с отсутствием заявок на участие в продаже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- нежилое помещение выставлялось на </w:t>
      </w:r>
      <w:r>
        <w:rPr>
          <w:shd w:fill="FFFFFF" w:val="clear"/>
        </w:rPr>
        <w:t>аукционы</w:t>
      </w:r>
      <w:r>
        <w:rPr/>
        <w:t xml:space="preserve"> 09.08.2016 г. и 20.07.17 г. В соответствии с протоколами о признании претендентов участниками </w:t>
      </w:r>
      <w:r>
        <w:rPr>
          <w:shd w:fill="FFFFFF" w:val="clear"/>
        </w:rPr>
        <w:t>аукциона</w:t>
      </w:r>
      <w:r>
        <w:rPr/>
        <w:t xml:space="preserve"> от </w:t>
      </w:r>
      <w:r>
        <w:rPr>
          <w:shd w:fill="FFFFFF" w:val="clear"/>
        </w:rPr>
        <w:t xml:space="preserve">05.08.2016 </w:t>
      </w:r>
      <w:r>
        <w:rPr/>
        <w:t xml:space="preserve">г. и 17.07.2017 г. аукционы </w:t>
      </w:r>
      <w:r>
        <w:rPr>
          <w:shd w:fill="FFFFFF" w:val="clear"/>
        </w:rPr>
        <w:t>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0-31T14:17:00Z</cp:lastPrinted>
  <dcterms:modified xsi:type="dcterms:W3CDTF">2017-10-31T11:32:00Z</dcterms:modified>
  <cp:revision>57</cp:revision>
  <dc:subject/>
  <dc:title/>
</cp:coreProperties>
</file>