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0.10.2017 № 3551-п/1 «Об условиях приватизации нежилого помещения площадью 61,5 кв. м, расположенного по адресу: Самарская область, г. Тольятти, Автозаводский район, ул. Маршала Жукова, д. 2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61,5 кв. м, этаж 3, номера на поэтажном плане 12, 13, 14, 15, кадастровый (или условный) номер: 63:09:0101169:659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8.12.2017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8.12.2017 с 10.00 до 11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044 068 (Один миллион сорок четыре тысячи шестьдеся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5 000 (Двадцать п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208 813 руб. 60 коп. (Двести восемь тысяч восемьсот тринадцать рублей 60 копеек), должен поступить не позднее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7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, площадью 61,5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11 с 07.11.2017 по 04.12.2017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12.20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7.01.2017, 01.08.2017. В соответствии с протоколами о признании претендентов участниками аукционов от 13.01.2017, 28.07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0-31T16:27:00Z</cp:lastPrinted>
  <dcterms:modified xsi:type="dcterms:W3CDTF">2017-11-03T05:12:00Z</dcterms:modified>
  <cp:revision>68</cp:revision>
  <dc:subject/>
  <dc:title/>
</cp:coreProperties>
</file>