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31.10.2017 № 3572-п/1 «Об условиях приватизации нежилого помещения площадью 265,60 кв. м, расположенного по адресу: Самарская область, г. Тольятти, Центральный район, ул. Карла Маркса, д. 5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Карла Маркса, д. 56, площадью 265,60 кв. м, 1 этаж комнаты №№ 18, 19, 20, 21, 22, 23, 24 2 этаж комнаты №№ 11, 12, 13, 14, 15, 16, 17, 18, 19, 20, 21, 23, 24, кадастровый (или условный) номер: 63-63-09/039/2007-5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3.12.2017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3.12.2017 с 14.00 до 15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 609 272 (Четыре миллиона шестьсот девять тысяч двести семьдесят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921 854 руб. 40 коп. (Девятьсот двадцать одна тысяча восемьсот пятьдесят четыре рубля 40 копеек), должен поступить не позднее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лощадью 265,60 кв. м, расположенного по адресу: Самарская область, г. Тольятти, Центральный район, ул. Карла Маркса, д. 56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11 с 08.11.2017 по 07.12.2017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1.12.20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7.03.2017, 25.05.2017. В соответствии с протоколами о признании претендентов участниками аукционов от 15.03.2017, 23.05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10-31T16:27:00Z</cp:lastPrinted>
  <dcterms:modified xsi:type="dcterms:W3CDTF">2017-11-03T09:30:00Z</dcterms:modified>
  <cp:revision>71</cp:revision>
  <dc:subject/>
  <dc:title/>
</cp:coreProperties>
</file>