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7.12.2017 № 3968-п/1 «Об условиях приватизации нежилого помещения площадью 194,0 кв. м, расположенного по адресу: Самарская область, г. Тольятти, Автозаводский район, проспект Степана Разина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Степана Разина, д. 6, площадью 194,0 кв. м (этаж № 1), кадастровый (или условный) номер: 63:09:0101161:16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9.01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:</w:t>
      </w:r>
      <w:r>
        <w:rPr/>
        <w:t xml:space="preserve"> 19.01.2018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 094 814 (Два миллиона девяносто четыре тысячи восемьсот четырнадцать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418 962 руб.80 коп. (Четыреста восемнадцать тысяч девятьсот шестьдесят два рубля 80 копеек), должен поступить не позднее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94,0 кв. м, расположенного по адресу: Самарская область, г. Тольятти, Автозаводский район, проспект Степана Разина, д. 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5.12.2017 по 15.01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7.01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12-12T10:40:00Z</cp:lastPrinted>
  <dcterms:modified xsi:type="dcterms:W3CDTF">2017-12-12T06:42:00Z</dcterms:modified>
  <cp:revision>78</cp:revision>
  <dc:subject/>
  <dc:title/>
</cp:coreProperties>
</file>