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8.12.2017 № 3995-п/1 «Об условиях приватизации нежилого помещения площадью 18,9 кв. м, расположенного по адресу: Самарская область, г. Тольятти, Центральный район, ул. Ленина, д. 84, нежилое помещение 1029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Ленина, д. 84, нежилое помещение 1029, площадью 18,9 кв. м (этаж № 1 №№ комнат 33, 33а), кадастровый (или условный) номер: 63:09:0301174:50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9.01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19.01.2018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87 458 (Триста восемьдесят семь тысяч четыреста пят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77 491 руб. 60 коп. (Семьдесят семь тысяч четыреста девяносто один рубль 60 копеек), должен поступить не позднее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8,9 кв. м, расположенного по адресу: Самарская область, г. Тольятти, Центральный район, ул. Ленина, д. 84, нежилое помещение 1029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5.12.2017 по 15.0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7.0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0-31T16:27:00Z</cp:lastPrinted>
  <dcterms:modified xsi:type="dcterms:W3CDTF">2017-12-12T06:43:00Z</dcterms:modified>
  <cp:revision>79</cp:revision>
  <dc:subject/>
  <dc:title/>
</cp:coreProperties>
</file>