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8.12.2017 № 3997-п/1 «Об условиях приватизации нежилого помещения площадью 19,1 кв. м, расположенного по адресу: Самарская область, г. Тольятти, Центральный район, ул. Ленина, д. 84, нежилое помещение 1030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Ленина, д. 84, нежилое помещение 1030, площадью 19,1 кв. м (этаж № 1 № комнаты 34), кадастровый (или условный) номер: 63:09:0301174:50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9.01.2018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:</w:t>
      </w:r>
      <w:r>
        <w:rPr/>
        <w:t xml:space="preserve"> 19.01.2018 с 14.00 до 15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392 458 (Триста девяносто две тысячи четыреста пятьдеся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5 000 (Пятнадцать тысяч) рублей.</w:t>
      </w:r>
    </w:p>
    <w:p>
      <w:pPr>
        <w:pStyle w:val="TextBodyIndent"/>
        <w:ind w:left="0" w:firstLine="709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78 491 руб. 60 коп. (Семьдесят восемь тысяч четыреста девяносто один рубль 60 копеек), должен поступить не позднее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9,1 кв. м, расположенного по адресу: Самарская область, г. Тольятти, Центральный район, ул. Ленина, д. 84, нежилое помещение 1030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5.12.2017 по 15.01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7.01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10-31T16:27:00Z</cp:lastPrinted>
  <dcterms:modified xsi:type="dcterms:W3CDTF">2017-12-12T06:43:00Z</dcterms:modified>
  <cp:revision>80</cp:revision>
  <dc:subject/>
  <dc:title/>
</cp:coreProperties>
</file>