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25.12.2017 г. № 4195-п/1 «Об условиях приватизации нежилого помещения  площадью 87,8 кв.м, расположенного по адресу: Самарская область, г. Тольятти, Автозаводский район, Приморский бульвар, д. 33, пом. Б/Н (1002)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 расположенное по адресу: Самарская область, г. Тольятти, Автозаводский район, Приморский бульвар, д. 33, пом. Б/Н (1002), площадью 87,8 кв.м, этаж № 1, кадастровый  номер: 63:09:0101180:115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31.01.2018 г. 11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31.01.2018 г. с 11.00 до 12.00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 488 220 (Один миллион четыреста восемьдесят восемь тысяч двести двадца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30 000 (Тридца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297 644 (Двести девяносто семь тысяч шестьсот сорок четыре) рубля</w:t>
      </w:r>
      <w:r>
        <w:rPr/>
        <w:t xml:space="preserve">, должен поступить не позднее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Приморский б-р, д. 33 (87,8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28.12.2017 г. по 25.01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9.01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</w:t>
      </w:r>
      <w:r>
        <w:rPr>
          <w:lang w:val="ru-RU"/>
        </w:rPr>
        <w:t>помещения</w:t>
      </w:r>
      <w:r>
        <w:rPr/>
        <w:t xml:space="preserve">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указанный период нежилое помещение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12-26T10:01:00Z</cp:lastPrinted>
  <dcterms:modified xsi:type="dcterms:W3CDTF">2017-12-26T06:04:00Z</dcterms:modified>
  <cp:revision>113</cp:revision>
  <dc:subject/>
  <dc:title/>
</cp:coreProperties>
</file>