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5.12.2017 г. № 4198-п/1 «Об условиях приватизации нежилого помещения площадью 41,7 кв.м, расположенного по адресу: Самарская область, г. Тольятти, Автозаводский район, ул. Революционная, д. 70, нежилое помещение 100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 расположенное по адресу: Самарская область, г. Тольятти, Автозаводский район, ул. Революционная, д. 70, нежилое помещение 1005, площадью 41,7 кв.м, этаж № 1, кадастровый номер: 63:09:0101176:106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30.01.2018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30.01.2018 г. с 9.00 до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70 932 (Четыреста семьдесят тысяч девятьсот тридцать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94 186 руб. 40 коп. (Девяносто четыре тысячи сто восемьдесят шесть рублей 40 копеек)</w:t>
      </w:r>
      <w:r>
        <w:rPr/>
        <w:t xml:space="preserve">, должен поступить не позднее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70 (41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9.12.2017 г. по 24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6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</w:t>
      </w:r>
      <w:r>
        <w:rPr>
          <w:lang w:val="ru-RU"/>
        </w:rPr>
        <w:t>помещения</w:t>
      </w:r>
      <w:r>
        <w:rPr/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помеще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регистрировать для участия в аукционе по продаже муниципального имущества: 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8:00Z</dcterms:created>
  <dc:creator>Свиридова Ирина Оттовна</dc:creator>
  <dc:description/>
  <cp:keywords/>
  <dc:language>en-US</dc:language>
  <cp:lastModifiedBy>Свиридова Ирина Оттовна</cp:lastModifiedBy>
  <cp:lastPrinted>2017-12-26T09:28:00Z</cp:lastPrinted>
  <dcterms:modified xsi:type="dcterms:W3CDTF">2017-12-26T05:44:00Z</dcterms:modified>
  <cp:revision>6</cp:revision>
  <dc:subject/>
  <dc:title/>
</cp:coreProperties>
</file>