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продажи: Постановление администрации городского округа Тольятти от 25.12.2017 г. № 4197-п/1 «Об условиях приватизации нежилого помещения площадью 40,9 кв.м, расположенного по адресу: Самарская область, г. Тольятти, Автозаводский район, ул. Революционная, д. 70, нежилое помещение 1004, на аукцион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иватизации: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аукциона: Нежилое помещение расположенное по адресу: Самарская область, г. Тольятти, Автозаводский район, ул. Революционная, д. 70, нежилое помещение 1004, площадью 40,9 кв.м, этаж № 1, кадастровый номер: 63:09:0101176:1069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аукциона: 30.01.2018 г. 10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срок подведения итогов аукциона: 30.01.2018 г. с 10.00 до 11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цена предмета торгов: 463 729 (Четыреста шестьдесят три тысячи семьсот двадцать девять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: открыт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: 20 000 (Двадцать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даток для участия в аукционе: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745 руб. 80 коп. (Девяносто две тысячи семьсот сорок пять рублей 8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ул. Революционная, д. 70 (40,9 кв.м)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ринимаются в рабочие дни по адресу: 445020, г. Тольятти, ул. Белорусская, 33, каб. 611 с 29.12.2017 г. по 24.01.2018 г.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8482) 54-36-94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участников аукциона: 26.01.2018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нежил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казанный период нежилое помещение на торги не выставляло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претендента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регистрировать для участия в аукционе по продаже муниципального имущества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35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7-12-26T05:49:00Z</dcterms:modified>
  <cp:revision>2</cp:revision>
  <dc:subject/>
  <dc:title/>
</cp:coreProperties>
</file>