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25.12.2017 г. № 4196-п/1 «Об условиях приватизации нежилого помещения площадью 227,9 кв.м, расположенного по адресу: Самарская область, г. Тольятти, Автозаводский район, ул. Революционная, д. 70, нежилое помещение 1006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 расположенное по адресу: Самарская область, г. Тольятти, Автозаводский район, ул. Революционная, д. 70, нежилое помещение 1006, площадью 227,9 кв.м, подземный этаж № 1, кадастровый номер: 63:09:0101176:1069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30.01.2018 г.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итогов аукциона: 30.01.2018 г. с 11.00 до 12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1 767 966 (Один миллион семьсот шестьдесят семь тысяч девятьсот шестьдесят шес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3 593 руб. 20 коп. (Триста пятьдесят три тысячи пятьсот девяносто три рубля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70 (227,9 кв.м)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11 с 29.12.2017 г. по 24.01.2018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26.01.201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нежил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казанный период нежилое помещение на торги не выставля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претендента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для участия в аукционе по продаже муниципального имущества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7-12-26T07:25:00Z</dcterms:modified>
  <cp:revision>2</cp:revision>
  <dc:subject/>
  <dc:title/>
</cp:coreProperties>
</file>