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6.03.2018 № 728-п/1 «Об условиях приватизации транспортного средства – легкового автомобиля ВАЗ-21140 государственный номер Т 269 МР 16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40 (далее муниципальное имущество) государственного номера Т 269 МР 163, идентификационного номера (VIN) XТА21140064118929, № двигателя 4288268, № кузова 4118929, 2005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3.04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3.04.2018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39 237 руб. 29 коп. (Тридцать девять тысяч двести тридцать семь рублей 29 копеек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 500 (Одна тысяча пятьсот) рублей.</w:t>
      </w:r>
    </w:p>
    <w:p>
      <w:pPr>
        <w:pStyle w:val="TextBodyIndent"/>
        <w:ind w:left="0" w:firstLine="709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7 847 руб. 46 коп. (Семь тысяч восемьсот сорок семь рублей 46 копеек), должен поступить не позднее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8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транспортного средства – легкового автомобиля ВАЗ-21140 государственный номер Т 269 МР 163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4.03.2018 по 09.04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1.04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</w:t>
      </w:r>
      <w:r>
        <w:rPr>
          <w:lang w:val="ru-RU"/>
        </w:rPr>
        <w:t>муниципального имущества</w:t>
      </w:r>
      <w:r>
        <w:rPr/>
        <w:t xml:space="preserve">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нспортное средство – легковой автомобиль ВАЗ-21140 государственный номер Т 269 МР 163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12T11:16:00Z</cp:lastPrinted>
  <dcterms:modified xsi:type="dcterms:W3CDTF">2018-03-12T09:25:00Z</dcterms:modified>
  <cp:revision>78</cp:revision>
  <dc:subject/>
  <dc:title/>
</cp:coreProperties>
</file>