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6.03.2018 № 733-п/1 «Об условиях приватизации транспортного средства – легкового автомобиля ВАЗ-21150 государственный номер К 322 КА 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 - 21150 (далее - муниципальное имущество) государственного номера К 322 КА 63, идентификационного номера (VIN) XТА21150043601640, № двигателя 3732864, № кузова 3601640, 2003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3.04.2018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3.04.2018 с 11.0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42 711,86 руб. (Сорок две тысячи семьсот одиннадцать рублей 86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 000 (Две тысячи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8 542,37 руб. (Восемь тысяч пятьсот сорок два рубля 37 копеек), должен поступить не позднее </w:t>
      </w:r>
      <w:r>
        <w:rPr>
          <w:lang w:val="ru-RU"/>
        </w:rPr>
        <w:t>09</w:t>
      </w:r>
      <w:r>
        <w:rPr/>
        <w:t>.</w:t>
      </w:r>
      <w:r>
        <w:rPr>
          <w:lang w:val="ru-RU"/>
        </w:rPr>
        <w:t>04</w:t>
      </w:r>
      <w:r>
        <w:rPr/>
        <w:t>.201</w:t>
      </w:r>
      <w:r>
        <w:rPr>
          <w:lang w:val="ru-RU"/>
        </w:rPr>
        <w:t>8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транспортного средства – легкового автомобиля ВАЗ-21150 государственный номер К 322 КА 63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4.03.2018 по 09.04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1.04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ранспортное средство – легковой автомобиль ВАЗ-21150 государственный номер К 322 КА 63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11-01T14:56:00Z</cp:lastPrinted>
  <dcterms:modified xsi:type="dcterms:W3CDTF">2018-03-12T09:26:00Z</dcterms:modified>
  <cp:revision>82</cp:revision>
  <dc:subject/>
  <dc:title/>
</cp:coreProperties>
</file>