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9.03.2018 № 1006-п/1 «Об условиях приватизации нежилого помещения площадью 15,2 кв. м, расположенного по адресу: Самарская область, г. Тольятти, Автозаводский район, ул. Революционная, д. 52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Революционная, д. 52, площадью 15,2 кв. м (этаж № 2), кадастровый (или условный) номер: 63:09:0101163:94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1.05.2018 11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1.05.2018 с 11.3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43 136 (Двести сорок три тысячи сто тридцать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48 627 руб. 20 коп. (Сорок восемь тысяч шестьсот двадцать семь рублей 20 копеек), должен поступить не позднее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5,2 кв. м, расположенного по адресу: Самарская область, г. Тольятти, Автозаводский район, ул. Революционная, д. 52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03.04.2018 по 0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08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30T10:50:00Z</cp:lastPrinted>
  <dcterms:modified xsi:type="dcterms:W3CDTF">2018-03-30T06:51:00Z</dcterms:modified>
  <cp:revision>91</cp:revision>
  <dc:subject/>
  <dc:title/>
</cp:coreProperties>
</file>