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9.03.2018 № 1005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34,3 кв. м (этаж № 1), с кадастровым номером 63:09:0101161:91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1.05.2018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1.05.2018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74 576 (Четыреста семьдесят четыре тысячи пятьсот сем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94 915 руб. 20 коп. (Девяносто четыре тысячи девятьсот пятнадцать рублей 20 копеек), 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34,3 кв. м, расположенного по адресу: Самарская область, г. Тольятти, Автозаводский район, проспект Степана Разина, д. 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3.04.2018 по 0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8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2.07.2017, 11.10.2017. В соответствии с протоколами о признании претендентов участниками аукционов от 10.07.2017,  09.10.2017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5:39:00Z</cp:lastPrinted>
  <dcterms:modified xsi:type="dcterms:W3CDTF">2018-03-30T11:40:00Z</dcterms:modified>
  <cp:revision>98</cp:revision>
  <dc:subject/>
  <dc:title/>
</cp:coreProperties>
</file>