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9.03.2018 № 1011-п/1 «Об условиях приватизации транспортного средства – легкового автомобиля ВАЗ-21099 государственный номер Т 265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099, государственный номер Т 265 МР 163, идентификационный номер (VIN) XТА21099033380942, № двигателя 3510809, № кузова 3380942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0.05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0.05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0 254 руб. 24 коп. (Сорок тысяч двести пятьдесят четыре рубля 24 копейки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000 (Две тысячи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8 050 руб. 85 коп. (Восемь тысяч пятьдесят рублей 85 копеек), должен поступить не позднее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099 государственный номер Т 265 МР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5.04.2018 по 03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7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1:16:00Z</cp:lastPrinted>
  <dcterms:modified xsi:type="dcterms:W3CDTF">2018-04-02T09:13:00Z</dcterms:modified>
  <cp:revision>86</cp:revision>
  <dc:subject/>
  <dc:title/>
</cp:coreProperties>
</file>