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9.03.2018 № 1010-п/1 «Об условиях приватизации транспортного средства – легкового автомобиля ВАЗ-21099 государственный номер А 349 АВ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099, государственный номер А 349 АВ 163, идентификационный номер (VIN) XТА21099033470428, № двигателя 3601913, № кузова 3470428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0.05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0.05.2018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5 762 руб. 71 коп. (Тридцать пять тысяч семьсот шестьдесят два рубля 71 копейка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500 (Одна тысяча пятьсот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7 152 руб.</w:t>
      </w:r>
      <w:r>
        <w:rPr>
          <w:lang w:val="ru-RU"/>
        </w:rPr>
        <w:t xml:space="preserve"> </w:t>
      </w:r>
      <w:r>
        <w:rPr/>
        <w:t xml:space="preserve">54 коп. (Семь тысяч сто пятьдесят два рубля 54 копейки), должен поступить не позднее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099 государственный номер А 349 АВ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5.04.2018 по 03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7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Форма платежа по договору: </w:t>
      </w:r>
      <w:r>
        <w:rPr/>
        <w:t>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1:16:00Z</cp:lastPrinted>
  <dcterms:modified xsi:type="dcterms:W3CDTF">2018-04-02T09:21:00Z</dcterms:modified>
  <cp:revision>90</cp:revision>
  <dc:subject/>
  <dc:title/>
</cp:coreProperties>
</file>