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6.04.2018 № 1113-п/1 «Об условиях приватизации транспортного средства – легкового автомобиля ВАЗ-21103, государственный номер Н 370 ЕН 6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03, государственный номер Н 370 ЕН 63, идентификационный номер (VIN) XТА21103020517087, № двигателя 0660921, кузов № 0517087, 2002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8.05.2018 14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8.05.2018 с 14.30 до 15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24 576 руб. 27 коп. (Двадцать четыре тысячи пятьсот семьдесят шесть рублей 27 копеек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 000 (Одна тысяча) рублей.</w:t>
      </w:r>
    </w:p>
    <w:p>
      <w:pPr>
        <w:pStyle w:val="TextBodyIndent"/>
        <w:ind w:left="0" w:firstLine="709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4 915 руб. 25 коп. (Четыре тысячи девятьсот пятнадцать рублей 25 копеек), должен поступить не позднее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транспортного средства – легкового автомобиля ВАЗ-21103, государственный номер Н 370 ЕН 63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ё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7.04.2018 по 14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6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ё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</w:t>
      </w:r>
      <w:r>
        <w:rPr>
          <w:lang w:val="ru-RU"/>
        </w:rPr>
        <w:t>муниципального имущества</w:t>
      </w:r>
      <w:r>
        <w:rPr/>
        <w:t xml:space="preserve">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нспортное средство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4-12T14:41:00Z</cp:lastPrinted>
  <dcterms:modified xsi:type="dcterms:W3CDTF">2018-04-12T10:46:00Z</dcterms:modified>
  <cp:revision>88</cp:revision>
  <dc:subject/>
  <dc:title/>
</cp:coreProperties>
</file>