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3.05.2018 № 1531-п/1 «Об условиях приватизации нежилого помещения площадью 433,30 кв.м., расположенного по адресу: Самарская область, г. Тольятти, Центральный район, ул. Карла Маркса, д. 27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Карла Маркса, д. 27А, площадью 433,30 кв.м,   -1 этаж, комнаты №№ 6, 9, 11, 13, 14, 15, 16, 17, 18, 19, 20, 21, 22, 23, 24, 25, 26, 29, 32, 33, кадастровый (или условный) номер: 63:09:0000000:0:327/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9.06.2018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9.06.2018 с 11.3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 432 966 (Четыре миллиона четыреста тридцать две тысячи девятьсот шест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886 593 руб. 20 коп. (Восемьсот восемьдесят шесть тысяч пятьсот девяносто три рубля 20 копеек), должен поступить не позднее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433,30 кв.м., расположенного по адресу: Самарская область, г. Тольятти, Центральный район, ул. Карла Маркса, д. 27А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9.05.2018 по 25.06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7.06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4.09.2017. В соответствии с протоком о признании претендентов участниками аукциона от 12.09.2017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30T10:50:00Z</cp:lastPrinted>
  <dcterms:modified xsi:type="dcterms:W3CDTF">2018-05-25T09:16:00Z</dcterms:modified>
  <cp:revision>98</cp:revision>
  <dc:subject/>
  <dc:title/>
</cp:coreProperties>
</file>