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  <w:t>Отдел организации муниципальных торгов администрации городского округа Тольятти сообщает о продаже муниципального имущества на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Основание продажи:</w:t>
      </w:r>
      <w:r>
        <w:rPr/>
        <w:t xml:space="preserve"> Постановление администрации городского округа Тольятти от 25.05.2018 № 1566-п/1 «Об условиях приватизации нежилого здания площадью 1 306,50 кв. м, расположенного по адресу: Самарская область, Ставропольский район, Ставропольский лесхоз, Ягодинское лесничество, квартал № 5, оздоровительный комплекс «Алые паруса», на аукционе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Продавец:</w:t>
      </w:r>
      <w:r>
        <w:rPr/>
        <w:t xml:space="preserve"> Администрация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Организатор торгов:</w:t>
      </w:r>
      <w:r>
        <w:rPr/>
        <w:t xml:space="preserve"> Отдел организации муниципальных торгов администрации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Способ приватизации:</w:t>
      </w:r>
      <w:r>
        <w:rPr/>
        <w:t xml:space="preserve"> Аукцио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Предмет аукциона:</w:t>
      </w:r>
      <w:r>
        <w:rPr/>
        <w:t xml:space="preserve"> Нежилое здание – дом № 2 для обслуживающего персонала площадью 1 306,50 кв. м, этажность: 3 (Литера: А26) по адресу: Самарская область, Ставропольский район, Ставропольский лесхоз, Ягодинское лесничество, квартал № 5, оздоровительный комплекс «Алые паруса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становлено обременение в виде наличия договора безвозмездного пользования муниципальным имуществом № 2933 от 06.08.2013 г., заключенного с Негосударственным образовательным учреждением дополнительного образования «Поволжская Академия Боевых Искусств» на срок с 01.11.2017 г. по 31.12.2021 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ата, время, место проведения аукциона:</w:t>
      </w:r>
      <w:r>
        <w:rPr/>
        <w:t xml:space="preserve"> 03.07.2018 10.00 г. Тольятти, ул. Белорусская, 33, каб. 608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Место и срок подведения итогов аукциона</w:t>
      </w:r>
      <w:r>
        <w:rPr/>
        <w:t>: 03.07.2018 с 10.00 до 11.00, г.Тольятти, ул. Белорусская, 33, каб. 608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Начальная цена предмета торгов:</w:t>
      </w:r>
      <w:r>
        <w:rPr/>
        <w:t xml:space="preserve"> 11 185 169 (Одиннадцать миллионов сто восемьдесят пять тысяч сто шестьдесят девять) рублей, без учета НД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Форма подачи предложений о цене:</w:t>
      </w:r>
      <w:r>
        <w:rPr/>
        <w:t xml:space="preserve"> Открыт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Критерий выявления победителя:</w:t>
      </w:r>
      <w:r>
        <w:rPr/>
        <w:t xml:space="preserve"> Лицо, предложившее наиболее высокую цену за предмет торг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Шаг аукциона:</w:t>
      </w:r>
      <w:r>
        <w:rPr/>
        <w:t xml:space="preserve"> 100 000 (Сто тысяч) рублей.</w:t>
      </w:r>
    </w:p>
    <w:p>
      <w:pPr>
        <w:pStyle w:val="TextBodyIndent"/>
        <w:ind w:left="0" w:firstLine="708"/>
        <w:rPr/>
      </w:pPr>
      <w:r>
        <w:rPr>
          <w:b/>
        </w:rPr>
        <w:t>Задаток для участия в аукционе:</w:t>
      </w:r>
      <w:r>
        <w:rPr/>
        <w:t xml:space="preserve"> 20% начальной цены, что составляет 2 237 033 руб. 80 коп. (Два миллиона двести тридцать семь тысяч тридцать три рубля 80 копеек), должен поступить не позднее </w:t>
      </w:r>
      <w:r>
        <w:rPr>
          <w:lang w:val="ru-RU"/>
        </w:rPr>
        <w:t>27</w:t>
      </w:r>
      <w:r>
        <w:rPr/>
        <w:t>.</w:t>
      </w:r>
      <w:r>
        <w:rPr>
          <w:lang w:val="ru-RU"/>
        </w:rPr>
        <w:t>06</w:t>
      </w:r>
      <w:r>
        <w:rPr/>
        <w:t>.201</w:t>
      </w:r>
      <w:r>
        <w:rPr>
          <w:lang w:val="ru-RU"/>
        </w:rPr>
        <w:t>8</w:t>
      </w:r>
      <w:r>
        <w:rPr/>
        <w:t xml:space="preserve"> на сч</w:t>
      </w:r>
      <w:r>
        <w:rPr>
          <w:lang w:val="ru-RU"/>
        </w:rPr>
        <w:t>ё</w:t>
      </w:r>
      <w:r>
        <w:rPr/>
        <w:t>т получателя департамента финансов администрации городского округа Тольятти (Отдел организации муниципальных торгов администрации городского округа Тольятти, л/с 059180000) № 40302810436785000189 в РКЦ Тольятти г. Тольятти, БИК 043678000, ИНН 6320001741, КПП 632445005, КБК 91800000000000000000, ОКТМО 3674000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В назначении платежа указать:</w:t>
      </w:r>
      <w:r>
        <w:rPr/>
        <w:t xml:space="preserve"> «Задаток за участие в аукционе по продаже нежилого здания площадью 1 306,50 кв. м, расположенного по адресу: Самарская область, Ставропольский район, Ставропольский лесхоз, Ягодинское лесничество, квартал № 5, оздоровительный комплекс «Алые паруса», без НДС».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ретендентам, не допущенным к участию в аукционе, - в течение 5 календарных дней с даты подписания протокола о признании претендентов участниками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рганизатору торгов от претендента уведомления об отзыве заявк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</w:t>
      </w:r>
      <w:r>
        <w:rPr>
          <w:b/>
        </w:rPr>
        <w:t xml:space="preserve"> </w:t>
      </w:r>
      <w:r>
        <w:rPr/>
        <w:t>заявки на участие в аукционе позднее даты окончания срока приема заявок - в течение 5 календарных дней со дня подписания протокола об итогах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адаток</w:t>
      </w:r>
      <w:r>
        <w:rPr>
          <w:b/>
        </w:rPr>
        <w:t xml:space="preserve"> </w:t>
      </w:r>
      <w:r>
        <w:rPr/>
        <w:t>засчитывается победителю торгов в счёт оплаты приобретаемого предмета торг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>
          <w:b/>
        </w:rPr>
        <w:t>Заявки на участие в аукционе принимаются в рабочие дни по адресу:</w:t>
      </w:r>
      <w:r>
        <w:rPr/>
        <w:t xml:space="preserve"> 445020, г. Тольятти, ул. Белорусская, 33, каб. 611 с 31.05.2018 по 27.06.2018 с 9.00 до 12.00 и с 13.00 до 16.00 по местному време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Контактные телефоны:</w:t>
      </w:r>
      <w:r>
        <w:rPr/>
        <w:t xml:space="preserve"> (8482) 54-36-94, 54-34-95, 54-32-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знакомление покупателей с информацией по предмету торгов, в том числе с условиями договора купли-продажи, производится в рабочие дни по месту приёма заявок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ата определения участников аукциона:</w:t>
      </w:r>
      <w:r>
        <w:rPr/>
        <w:t xml:space="preserve"> 29.06.2018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участию в аукционе допускаются физические и юридические лица, признаваемые в соответствии со ст. 5 Федерального закона от 21.12.2001 № 178-ФЗ «О приватизации государственного и муниципального имущества» покупателями, своевременно подавшие заявку и представившие надлежащим образом оформленные документы в соответствии с перечнем, опубликованным в информационном сообщении, задатки которых поступили на счёт организатора торгов в установленный в информационном сообщении срок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Документы, представляемые для участия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Одновременно с заявкой претенденты представляют следующие документ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юридические лиц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заверенные копии учредительных документ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документ, содержащий 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– у претендент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Договор купли-продажи заключается с победителем аукциона, в течение пяти рабочих дней с даты подведения итогов аукциона в соответствии с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TextBodyIndent"/>
        <w:ind w:left="0" w:firstLine="709"/>
        <w:rPr/>
      </w:pPr>
      <w:r>
        <w:rPr/>
        <w:t>Оплату приобретаемого на аукционе муниципального имущества покупатель производит на сч</w:t>
      </w:r>
      <w:r>
        <w:rPr>
          <w:lang w:val="ru-RU"/>
        </w:rPr>
        <w:t>ё</w:t>
      </w:r>
      <w:r>
        <w:rPr/>
        <w:t>т получателя № 40101810200000010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цене, сложившейся на аукционе, дополнительно применяется сумма НДС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  <w:t>Информация обо всех предыдущих торгах по продаже муниципального имущества, объявленных в течение года, предшествующего его продаже, и об итогах торгов по продаже данного муниципального имущества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b/>
        </w:rPr>
        <w:t xml:space="preserve">- </w:t>
      </w:r>
      <w:r>
        <w:rPr/>
        <w:t>Нежилое здание выставлялось на аукцион 25.01.2018. В соответствии с протоколом о признании претендентов участниками аукциона от 23.01.2018 аукцион признан несостоявшимся в связи с отсутствием заявок на участие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нформационное сообщение о проведении аукциона и форма бланка заявки на участие в аукционе размещены в сети Интернет на официальном сайте Российской Федерации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а также на официальном портале администрации городского округа Тольятти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Продажа муниципального имущества»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Форма бланка заявки:</w:t>
      </w:r>
      <w:r>
        <w:rPr>
          <w:sz w:val="28"/>
        </w:rPr>
        <w:t xml:space="preserve">                    </w:t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цу: 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АУКЦИОН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- физическое лицо/юридическое лиц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.И.О. (наименование претендента) 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ля физ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ия __________ N ______________ выдан  «____» ______________ г. _______________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ля юрид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 о  государственной  регистрации  в качестве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____________ N _______________ дата регистрации «______» _____________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, осуществивший регистрацию  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 претендента (место нахождения претендента)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 факс _______________ индекс 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 реквизиты  претендента  для возврата денежных средств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(лицевой) счет N 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. счет N_____________________БИК___________ИНН ____________КПП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претендента (Ф.И.О. или наименование) 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ет на основании доверенности от «___» ______________ N 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 документа,  удостоверяющего  личность  представителя  - физического  лица,  или  документа о государственной регистрации в качестве юридического лица представителя -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документа, серия, номер, дата и место выдач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регистрации), кем выдан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зарегистрировать  для  участия  в  аукционе  по продаже муниципального имущества: 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pBdr>
          <w:bottom w:val="single" w:sz="4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/>
        <w:t xml:space="preserve">2. В случае победы на аукционе претендент принимает на себя обязательства заключить договор купли-продажи имущества в течение пяти рабочих дней </w:t>
        <w:br/>
        <w:t>с даты подведения итогов аукциона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Объект продажи осмотрен, с условиями проекта договора купли-продажи ознакомлен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 (для физического лица)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 (его полномочно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) 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 20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   принята    Продавцом    (его   полномочным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ем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 20__ г.  в ______ ч. ______ мин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, принявше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у 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.П.      </w:t>
      </w:r>
    </w:p>
    <w:sectPr>
      <w:type w:val="nextPage"/>
      <w:pgSz w:w="11906" w:h="16838"/>
      <w:pgMar w:left="1418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1080" w:hanging="371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www.tg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09:00Z</dcterms:created>
  <dc:creator>Свиридова Ирина Оттовна</dc:creator>
  <dc:description/>
  <cp:keywords/>
  <dc:language>en-US</dc:language>
  <cp:lastModifiedBy>Пискова Ольга Михайловна</cp:lastModifiedBy>
  <cp:lastPrinted>2018-05-29T14:55:00Z</cp:lastPrinted>
  <dcterms:modified xsi:type="dcterms:W3CDTF">2018-05-29T10:56:00Z</dcterms:modified>
  <cp:revision>108</cp:revision>
  <dc:subject/>
  <dc:title/>
</cp:coreProperties>
</file>