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8.06.2018 № 1789-п/1 «Об условиях приватизации нежилого помещения площадью 1 382,70 кв. м, расположенного по адресу: Самарская область, г. Тольятти, Автозаводский район, ул. Свердлова, д. 51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Свердлова, д. 51, площадью 1 382,70 кв. м (- 1 этаж комнаты №№ 83, 83а, 84, 85, 86, 86а, 86б, 86в, 87, 87а, 87б, 165, 165а, 165б, 165в, 166), с кадастровым (условным) номером: 63-63-09/069/2007-3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4.07.2018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4.07.2018 с 09.00 до 10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 494 407 (Три миллиона четыреста девяносто четыре тысячи четыреста 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698 881 руб. 40 коп. (Шестьсот девяносто восемь тысяч восемьсот восемьдесят один рубль 40 копеек), должен поступить не позднее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 382,70 кв. м, расположенного по адресу: Самарская область, г. Тольятти, Автозаводский район, ул. Свердлова, д. 51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1.06.2018 по 18.07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0.07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нежилое помещение выставлялось на аукцион 18.05.2018. В соответствии с протоком о признании претендентов участниками аукциона от 16.05.2018 аукцион признан несостоявшимся в связи с отсутствием заявок на участие в аукцио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20.10.2017. В соответствии с протоком о признании претендентов участниками продажи посредством публичного предложения от 18.10.2017 продажа признана несостоявшейся в связи с отсутствием заявок на участие в продаже посредством публичн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8.07.2017. В соответствии с протоком о признании претендентов участниками аукциона от 26.07.2017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6-19T10:07:00Z</cp:lastPrinted>
  <dcterms:modified xsi:type="dcterms:W3CDTF">2018-06-19T06:11:00Z</dcterms:modified>
  <cp:revision>100</cp:revision>
  <dc:subject/>
  <dc:title/>
</cp:coreProperties>
</file>