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9.06.2018 № 1826-п/1 «Об условиях приватизации нежилого помещения площадью 15,2 кв. м, расположенного по адресу: Самарская область, г. Тольятти, Автозаводский район, ул. Революционная, д. 52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Революционная, д. 52, площадью 15,2 кв. м (этаж № 2), кадастровый (или условный) номер: 63:09:0101163:943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7.07.2018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7.07.2018 с 9.00 до 10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243 136 (Двести сорок три тысячи сто тридцать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 000 (Деся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48 627 руб. 20 коп. (Сорок восемь тысяч шестьсот двадцать семь рублей 20 копеек), должен поступить не позднее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8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Революционная, д. 52 (15,2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11 с 25.06.2018 по 23.07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5.07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- нежилое помещение выставлялось на </w:t>
      </w:r>
      <w:r>
        <w:rPr>
          <w:color w:val="000000"/>
          <w:shd w:fill="FFFFFF" w:val="clear"/>
        </w:rPr>
        <w:t>аукцион</w:t>
      </w:r>
      <w:r>
        <w:rPr/>
        <w:t xml:space="preserve"> 11.05.2018 г. В соответствии с протоколами об итогах </w:t>
      </w:r>
      <w:r>
        <w:rPr>
          <w:color w:val="000000"/>
          <w:shd w:fill="FFFFFF" w:val="clear"/>
        </w:rPr>
        <w:t>аукциона</w:t>
      </w:r>
      <w:r>
        <w:rPr/>
        <w:t xml:space="preserve"> от  11.05.2018 г.  аукцион признан несостоявшимся в связи с тем, что участие в аукционе принял только один участник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6:00Z</dcterms:created>
  <dc:creator>Свиридова Ирина Оттовна</dc:creator>
  <dc:description/>
  <cp:keywords/>
  <dc:language>en-US</dc:language>
  <cp:lastModifiedBy>beliaeva.se</cp:lastModifiedBy>
  <cp:lastPrinted>2018-06-21T10:15:00Z</cp:lastPrinted>
  <dcterms:modified xsi:type="dcterms:W3CDTF">2018-06-21T06:18:00Z</dcterms:modified>
  <cp:revision>4</cp:revision>
  <dc:subject/>
  <dc:title/>
</cp:coreProperties>
</file>