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19.06.2018 № 1823-п/1 «Об условиях приватизации нежилого помещения площадью 34,3 кв. м, расположенного по адресу: Самарская область, г. Тольятти, Автозаводский район, проспект Степана Разина, д. 6, на аукционе повторно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проспект Степана Разина, д. 6, площадью 34,3 кв. м (этаж № 1), с кадастровым номером 63:09:0101161:917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27.07.2018 14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27.07.2018 с 14.00 до 15.00,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474 576 (Четыреста семьдесят четыре тысячи пятьсот семьдесят шес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0 000 (Двадцать тысяч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94 915 руб. 20 коп. (Девяносто четыре тысячи девятьсот пятнадцать рублей 20 копеек), должен поступить </w:t>
      </w:r>
      <w:r>
        <w:rPr>
          <w:b/>
        </w:rPr>
        <w:t xml:space="preserve">не позднее </w:t>
      </w:r>
      <w:r>
        <w:rPr>
          <w:b/>
          <w:lang w:val="ru-RU"/>
        </w:rPr>
        <w:t>23</w:t>
      </w:r>
      <w:r>
        <w:rPr>
          <w:b/>
        </w:rPr>
        <w:t>.</w:t>
      </w:r>
      <w:r>
        <w:rPr>
          <w:b/>
          <w:lang w:val="ru-RU"/>
        </w:rPr>
        <w:t>07</w:t>
      </w:r>
      <w:r>
        <w:rPr>
          <w:b/>
        </w:rPr>
        <w:t>.201</w:t>
      </w:r>
      <w:r>
        <w:rPr>
          <w:b/>
          <w:lang w:val="ru-RU"/>
        </w:rPr>
        <w:t>8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помещения площадью 34,3 кв. м, расположенного по адресу: Самарская область, г. Тольятти, Автозаводский район, проспект Степана Разина, д. 6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26.06.2018 по 23.07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25.07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латежа по договору:</w:t>
      </w:r>
      <w:r>
        <w:rPr/>
        <w:t xml:space="preserve">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>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ы 12.07.2017, 11.10.2017, 11.05.2018. В соответствии с протоколами о признании претендентов участниками аукционов от 10.07.2017, 09.10.2017, 08.05.2018 аукционы признаны несостоявшими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6-22T15:06:00Z</cp:lastPrinted>
  <dcterms:modified xsi:type="dcterms:W3CDTF">2018-06-22T11:17:00Z</dcterms:modified>
  <cp:revision>104</cp:revision>
  <dc:subject/>
  <dc:title/>
</cp:coreProperties>
</file>