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31.07.2018 № 2231-п/1 «Об условиях приватизации нежилого помещения площадью 372,4 кв.м., расположенного по адресу: Самарская область, г. Тольятти, Центральный район, ул. Голосова, д. 99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Голосова, д. 99, площадью 372,4 кв.м., этаж № 1, цокольный этаж № 1, кадастровый (условный) номер: 63:09:0301115:40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1.09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1.09.2018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3 200 508 (Три миллиона двести тысяч пятьсот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</w:t>
      </w:r>
      <w:r>
        <w:rPr>
          <w:lang w:val="ru-RU"/>
        </w:rPr>
        <w:t>640 101 руб. 60 коп. (Шестьсот сорок тысяч сто один рубль 60 копеек)</w:t>
      </w:r>
      <w:r>
        <w:rPr/>
        <w:t xml:space="preserve">, должен поступить не позднее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372,4 кв.м., расположенного по адресу: Самарская область, г. Тольятти, Центральный район, ул. Голосова, д. 99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08.08.2018 по 05.09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07.09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03.03.2017, 02.02.2018. В соответствии с протоколами о признании претендентов участниками аукционов от 01.03.2017, 31.01.2018 аукционы признаны несостоявшимися в связи с отсутствием заявок на участие в аукцион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19.05.2017. В соответствии с протоколом о признании претендентов участниками продажи посредством публичного предложения от 17.05.2017 продажа признана несостоявшейся в связи с отсутствием заявок на участие в продаже посредством публично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5.12.2017. В соответствии с протоколом о признании претендентов участниками аукциона от 13.12.2017 аукцион 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8-06T10:01:00Z</cp:lastPrinted>
  <dcterms:modified xsi:type="dcterms:W3CDTF">2018-08-07T04:49:00Z</dcterms:modified>
  <cp:revision>103</cp:revision>
  <dc:subject/>
  <dc:title/>
</cp:coreProperties>
</file>