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9.08.2018 № 2339-п/1 «Об условиях приватизации нежилого помещения площадью 61,5 кв.м., расположенного по адресу: Самарская область, г. Тольятти, Автозаводский район, ул. Маршала Жукова, д. 26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1,5 кв.м., этаж 3, номера на поэтажном плане 12, 13, 14, 15, кадастровый (или условный) номер: 63:09:0101169:65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0.09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0.09.2018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932 507 (Девятьсот тридцать две тысячи пятьсот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5 000 (Двадцать пя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86 501 руб. 40 коп. (Сто восемьдесят шесть тысяч пятьсот один рубль 40 копеек)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61,5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6.08.2018 по 14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8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7.01.2017, 01.08.2017, 08.12.2017. В соответствии с протоколами о признании претендентов участниками аукционов от 13.01.2017, 28.07.2017, 06.12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06T10:01:00Z</cp:lastPrinted>
  <dcterms:modified xsi:type="dcterms:W3CDTF">2018-08-14T06:17:00Z</dcterms:modified>
  <cp:revision>107</cp:revision>
  <dc:subject/>
  <dc:title/>
</cp:coreProperties>
</file>