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/>
        <w:t>Отдел организации муниципальных торгов администрации городского округа Тольятти сообщает о продаже муниципального имущества на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Основание продажи:</w:t>
      </w:r>
      <w:r>
        <w:rPr/>
        <w:t xml:space="preserve"> Постановление администрации городского округа Тольятти от 09.08.2018 № 2340-п/1 «Об условиях приватизации нежилого помещения площадью 16,7 кв.м., расположенного по адресу: Самарская область, г. Тольятти, Автозаводский район, ул. Маршала Жукова, д. 26, на аукционе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Продавец:</w:t>
      </w:r>
      <w:r>
        <w:rPr/>
        <w:t xml:space="preserve"> Администрация городского округа Тольят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Организатор торгов:</w:t>
      </w:r>
      <w:r>
        <w:rPr/>
        <w:t xml:space="preserve"> Отдел организации муниципальных торгов администрации городского округа Тольят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Способ приватизации:</w:t>
      </w:r>
      <w:r>
        <w:rPr/>
        <w:t xml:space="preserve"> Аукцио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Предмет аукциона:</w:t>
      </w:r>
      <w:r>
        <w:rPr/>
        <w:t xml:space="preserve"> Нежилое помещение, расположенное по адресу: Самарская область, г. Тольятти, Автозаводский район, ул. Маршала Жукова, д. 26, площадью 16,7 кв.м., этаж № 3, номера на поэтажном плане поз. 17, кадастровый (или условный) номер 63:09:0101169:659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Дата, время, место проведения аукциона:</w:t>
      </w:r>
      <w:r>
        <w:rPr/>
        <w:t xml:space="preserve"> 20.09.2018 11.00 г. Тольятти, ул. Белорусская, 33, каб. 608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Место и срок подведения итогов аукциона</w:t>
      </w:r>
      <w:r>
        <w:rPr/>
        <w:t>: 20.09.2018 с 11.00 до 12.00, г.Тольятти, ул. Белорусская, 33, каб. 608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Начальная цена предмета торгов:</w:t>
      </w:r>
      <w:r>
        <w:rPr/>
        <w:t xml:space="preserve"> 253 223 (Двести пятьдесят три тысячи двести двадцать три) рубля, без учета НД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Форма подачи предложений о цене:</w:t>
      </w:r>
      <w:r>
        <w:rPr/>
        <w:t xml:space="preserve"> Открыт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Критерий выявления победителя:</w:t>
      </w:r>
      <w:r>
        <w:rPr/>
        <w:t xml:space="preserve"> Лицо, предложившее наиболее высокую цену за предмет торг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Шаг аукциона:</w:t>
      </w:r>
      <w:r>
        <w:rPr/>
        <w:t xml:space="preserve"> 10 000 (Десять тысяч) рублей.</w:t>
      </w:r>
    </w:p>
    <w:p>
      <w:pPr>
        <w:pStyle w:val="TextBodyIndent"/>
        <w:ind w:left="0" w:firstLine="708"/>
        <w:rPr/>
      </w:pPr>
      <w:r>
        <w:rPr>
          <w:b/>
        </w:rPr>
        <w:t>Задаток для участия в аукционе:</w:t>
      </w:r>
      <w:r>
        <w:rPr/>
        <w:t xml:space="preserve"> 20% начальной цены, что составляет 50 644 руб. 60 коп. (Пятьдесят тысяч шестьсот с</w:t>
      </w:r>
      <w:r>
        <w:rPr>
          <w:lang w:val="ru-RU"/>
        </w:rPr>
        <w:t>о</w:t>
      </w:r>
      <w:r>
        <w:rPr/>
        <w:t xml:space="preserve">рок четыре рубля 60 копеек), должен поступить не позднее </w:t>
      </w:r>
      <w:r>
        <w:rPr>
          <w:lang w:val="ru-RU"/>
        </w:rPr>
        <w:t>14</w:t>
      </w:r>
      <w:r>
        <w:rPr/>
        <w:t>.</w:t>
      </w:r>
      <w:r>
        <w:rPr>
          <w:lang w:val="ru-RU"/>
        </w:rPr>
        <w:t>09</w:t>
      </w:r>
      <w:r>
        <w:rPr/>
        <w:t>.201</w:t>
      </w:r>
      <w:r>
        <w:rPr>
          <w:lang w:val="ru-RU"/>
        </w:rPr>
        <w:t>8</w:t>
      </w:r>
      <w:r>
        <w:rPr/>
        <w:t xml:space="preserve"> на сч</w:t>
      </w:r>
      <w:r>
        <w:rPr>
          <w:lang w:val="ru-RU"/>
        </w:rPr>
        <w:t>ё</w:t>
      </w:r>
      <w:r>
        <w:rPr/>
        <w:t>т получателя департамента финансов администрации городского округа Тольятти (Отдел организации муниципальных торгов администрации городского округа Тольятти, л/с 059180000) № 40302810436785000189 в РКЦ Тольятти г. Тольятти, БИК 043678000, ИНН 6320001741, КПП 632445005, КБК 91800000000000000000, ОКТМО 36740000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В назначении платежа указать:</w:t>
      </w:r>
      <w:r>
        <w:rPr/>
        <w:t xml:space="preserve"> «Задаток за участие в аукционе по продаже нежилого помещения площадью 16,7 кв.м., расположенного по адресу: Самарская область, г. Тольятти, Автозаводский район, ул. Маршала Жукова, д. 26, без НДС».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участникам аукциона, за исключением его победителя, - в течение 5 календарных дней со дня подведения итогов аукцион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ретендентам, не допущенным к участию в аукционе, - в течение 5 календарных дней с даты подписания протокола о признании претендентов участниками аукцион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- в случае отзыва претендентом заявки на участие в аукционе до даты окончания срока приема заявок – в течение 5 календарных дней со дня поступления организатору торгов от претендента уведомления об отзыве заявк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- в случае отзыва претендентом</w:t>
      </w:r>
      <w:r>
        <w:rPr>
          <w:b/>
        </w:rPr>
        <w:t xml:space="preserve"> </w:t>
      </w:r>
      <w:r>
        <w:rPr/>
        <w:t>заявки на участие в аукционе позднее даты окончания срока приема заявок - в течение 5 календарных дней со дня подписания протокола об итогах аукцион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 случае признания аукциона несостоявшимся - в течение 5 календарных дней со дня принятия решения о признании аукциона несостоявшимс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 случае отмены аукциона – в течение 5 календарных дней со дня опубликования извещения об отмене аукцион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Задаток</w:t>
      </w:r>
      <w:r>
        <w:rPr>
          <w:b/>
        </w:rPr>
        <w:t xml:space="preserve"> </w:t>
      </w:r>
      <w:r>
        <w:rPr/>
        <w:t>засчитывается победителю торгов в счёт оплаты приобретаемого предмета торго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Заявки на участие в аукционе принимаются в рабочие дни по адресу:</w:t>
      </w:r>
      <w:r>
        <w:rPr/>
        <w:t xml:space="preserve"> 445020, г. Тольятти, ул. Белорусская, 33, каб. 611 с 16.08.2018 по 14.09.2018 с 9.00 до 12.00 и с 13.00 до 16.00 по местному времен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Контактные телефоны:</w:t>
      </w:r>
      <w:r>
        <w:rPr/>
        <w:t xml:space="preserve"> (8482) 54-36-94, 54-34-95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знакомление покупателей с информацией по предмету торгов, в том числе с условиями договора купли-продажи, производится в рабочие дни по месту приёма заявок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Дата определения участников аукциона:</w:t>
      </w:r>
      <w:r>
        <w:rPr/>
        <w:t xml:space="preserve"> 18.09.2018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участию в аукционе допускаются физические и юридические лица, признаваемые в соответствии со ст. 5 Федерального закона от 21.12.2001 № 178-ФЗ «О приватизации государственного и муниципального имущества» покупателями, своевременно подавшие заявку и представившие надлежащим образом оформленные документы в соответствии с перечнем, опубликованным в информационном сообщении, задатки которых поступили на счёт организатора торгов в установленный в информационном сообщении срок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Документы, представляемые для участия в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Одновременно с заявкой претенденты представляют следующие документы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юридические лица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заверенные копии учредительных документов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документ, содержащий сведения о доле Российской Федерации, субъекта Российской Федерации,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– у претендента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Договор купли-продажи заключается с победителем аукциона, в течение пяти рабочих дней с даты подведения итогов аукциона в соответствии с законодательством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Форма платежа по договору:</w:t>
      </w:r>
      <w:r>
        <w:rPr/>
        <w:t xml:space="preserve"> единовременно, не позднее десяти рабочих дней со дня заключения договора купли-продажи.</w:t>
      </w:r>
    </w:p>
    <w:p>
      <w:pPr>
        <w:pStyle w:val="TextBodyIndent"/>
        <w:ind w:left="0" w:firstLine="709"/>
        <w:rPr/>
      </w:pPr>
      <w:r>
        <w:rPr/>
        <w:t>Оплату приобретаемого на аукционе муниципального имущества покупатель производит на сч</w:t>
      </w:r>
      <w:r>
        <w:rPr>
          <w:lang w:val="ru-RU"/>
        </w:rPr>
        <w:t>ё</w:t>
      </w:r>
      <w:r>
        <w:rPr/>
        <w:t>т получателя № 40101810200000010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цене, сложившейся на аукционе, дополнительно применяется сумма НДС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b/>
          <w:b/>
        </w:rPr>
      </w:pPr>
      <w:r>
        <w:rPr>
          <w:b/>
        </w:rPr>
        <w:t>Информация обо всех предыдущих торгах по продаже муниципального имущества, объявленных в течение года, предшествующего его продаже, и об итогах торгов по продаже данного муниципального имущества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нежилое помещение выставлялось на аукционы 18.01.2017, 01.08.2017, 05.12.2017. В соответствии с протоколами о признании претендентов участниками аукционов от 16.01.2017, 28.07.2017, 30.11.2017 аукционы признаны несостоявшимися в связи с отсутствием заявок на участие в аукционах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Информационное сообщение о проведении аукциона и форма бланка заявки на участие в аукционе размещены в сети Интернет на официальном сайте Российской Федерации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а также на официальном портале администрации городского округа Тольятти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Продажа муниципального имущества».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Форма бланка заявки:</w:t>
      </w:r>
      <w:r>
        <w:rPr>
          <w:sz w:val="28"/>
        </w:rPr>
        <w:t xml:space="preserve">                    </w:t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цу: 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лное наименование)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АУКЦИОНЕ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- физическое лицо/юридическое лиц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.И.О. (наименование претендента) 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для физических лиц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: 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ия __________ N ______________ выдан  «____» ______________ г. _______________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для юридических лиц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 о  государственной  регистрации  в качестве юридического лица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 ____________ N _______________ дата регистрации «______» ________________ 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, осуществивший регистрацию  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жительства претендента (место нахождения претендента)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_______________ факс _______________ индекс 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  реквизиты  претендента  для возврата денежных средств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й (лицевой) счет N 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. счет N_____________________БИК___________ИНН ____________КПП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претендента (Ф.И.О. или наименование) 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ет на основании доверенности от «___» ______________ N 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 документа,  удостоверяющего  личность  представителя  - физического  лица,  или  документа о государственной регистрации в качестве юридического лица представителя - юридического лица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наименование документа, серия, номер, дата и место выдачи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регистрации), кем выдан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 зарегистрировать  для  участия  в  аукционе  по продаже муниципального имущества: 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pBdr>
          <w:bottom w:val="single" w:sz="4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</w:t>
      </w:r>
      <w:r>
        <w:rPr/>
        <w:t xml:space="preserve">2. В случае победы на аукционе претендент принимает на себя обязательства заключить договор купли-продажи имущества в течение пяти рабочих дней </w:t>
        <w:br/>
        <w:t>с даты подведения итогов аукциона в соответствии с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Объект продажи осмотрен, с условиями проекта договора купли-продажи ознакомлен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ю  согласие  на  обработку  моих  персональных  данных,  указанных  в заявлении в порядке, установленном законодательством Российской Федерации о персональных данных (для физического лица).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претендента (его полномочног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я) 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 20___ 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   принята    Продавцом    (его   полномочным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ем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 20__ г.  в ______ ч. ______ мин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уполномоченного лица, принявшег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у 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.П.      </w:t>
      </w:r>
    </w:p>
    <w:sectPr>
      <w:type w:val="nextPage"/>
      <w:pgSz w:w="11906" w:h="16838"/>
      <w:pgMar w:left="1418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1080" w:hanging="371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www.tgl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09:00Z</dcterms:created>
  <dc:creator>Свиридова Ирина Оттовна</dc:creator>
  <dc:description/>
  <cp:keywords/>
  <dc:language>en-US</dc:language>
  <cp:lastModifiedBy>Пискова Ольга Михайловна</cp:lastModifiedBy>
  <cp:lastPrinted>2018-08-06T10:01:00Z</cp:lastPrinted>
  <dcterms:modified xsi:type="dcterms:W3CDTF">2018-08-14T09:52:00Z</dcterms:modified>
  <cp:revision>110</cp:revision>
  <dc:subject/>
  <dc:title/>
</cp:coreProperties>
</file>