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9.08.2018 г. № 2344-п/1 «Об условиях приватизации нежилого помещения  площадью 93,3 кв.м, расположенного по адресу: Самарская область, г. Тольятти, Центральный район, ул. Победы, д. 5, пом. б/н (1002)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Победы, дом 5, пом. б/н (1002), площадью 93,3 кв. м, подземный  этаж № 1, кадастровый (или условный) номер: 63:09:0301139:17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1.09.2018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1.09.2018 г. с 10.00 до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17 034 (Четыреста семнадцать тысяч тридцать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83 406 руб. 80 коп. (Восемьдесят три тысячи четыреста шесть рублей 80 копеек)</w:t>
      </w:r>
      <w:r>
        <w:rPr/>
        <w:t xml:space="preserve">, должен поступить не позднее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Победы, д. 5 (93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7.08.2018 г. по 17.09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09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02.02.2018 г. В соответствии с протоколом о признании претендентов участниками аукциона от 31.01.2018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0-31T14:25:00Z</cp:lastPrinted>
  <dcterms:modified xsi:type="dcterms:W3CDTF">2018-08-16T05:29:00Z</dcterms:modified>
  <cp:revision>98</cp:revision>
  <dc:subject/>
  <dc:title/>
</cp:coreProperties>
</file>