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13.08.2018 № 2370-п/1 «Об условиях приватизации нежилого помещения площадью 11,4 кв.м., расположенного по адресу: Самарская область, г. Тольятти, Автозаводский район, ул. Маршала Жукова, д. 26, пом. 1, на аукцион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Маршала Жукова, д. 26, пом. 1, площадью 11,4 кв.м., этаж 3, кадастровый (или условный) номер: 63:09:0101169:658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0.09.2018 14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0.09.2018 с 14.00 до 15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172 855 (Сто семьдесят две тысячи восемьсот пятьдесят пя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8 000 (Восемь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34 571 (Тридцать четыре тысячи пятьсот семьдесят один) рубль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14</w:t>
      </w:r>
      <w:r>
        <w:rPr>
          <w:b/>
        </w:rPr>
        <w:t>.</w:t>
      </w:r>
      <w:r>
        <w:rPr>
          <w:b/>
          <w:lang w:val="ru-RU"/>
        </w:rPr>
        <w:t>09</w:t>
      </w:r>
      <w:r>
        <w:rPr>
          <w:b/>
        </w:rPr>
        <w:t>.201</w:t>
      </w:r>
      <w:r>
        <w:rPr>
          <w:b/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11,4 кв.м., расположенного по адресу: Самарская область, г. Тольятти, Автозаводский район, ул. Маршала Жукова, д. 26, пом. 1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7.08.2018 по 14.09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8.09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22.08.2017, 05.12.2017. В соответствии с протоколами о признании претендентов участниками аукционов от 18.08.2017, 30.11.2017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8-06T10:01:00Z</cp:lastPrinted>
  <dcterms:modified xsi:type="dcterms:W3CDTF">2018-08-15T10:26:00Z</dcterms:modified>
  <cp:revision>111</cp:revision>
  <dc:subject/>
  <dc:title/>
</cp:coreProperties>
</file>