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3.08.2018 № 2371-п/1 «Об условиях приватизации нежилого помещения площадью 218,9 кв.м., расположенного по адресу: Самарская область, г. Тольятти, Автозаводский район, ул. Маршала Жукова, д. 26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218,9 кв.м., этаж № 1, этаж № 3, номера на поэтажном плане Этаж № 1: поз. №№ 24; Этаж № 3: поз. №№ 2, 4, 5, 6, 7, 19, 20, 21, 22, 24, 28, кадастровый (или условный) номер: 63:09:0101169:65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0.09.2018 15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0.09.2018 с 15.00 до 16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3 052 171 (Три миллиона пятьдесят две тысячи сто семьдесят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610 434 руб. 20 коп. (Шестьсот десять тысяч четыреста тридцать четыре рубля 2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218,9 кв.м., расположенного по адресу: Самарская область, г. Тольятти, Автозаводский район, ул. Маршала Жукова, д. 2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7.08.2018 по 14.09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8.09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24.08.2017, 08.12.2017. В соответствии с протоколами о признании претендентов участниками аукционов от 22.08.2017, 06.12.2017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15T14:48:00Z</cp:lastPrinted>
  <dcterms:modified xsi:type="dcterms:W3CDTF">2018-08-15T10:50:00Z</dcterms:modified>
  <cp:revision>116</cp:revision>
  <dc:subject/>
  <dc:title/>
</cp:coreProperties>
</file>