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3.08.2018 № 2379-п/1 «Об условиях приватизации нежилого помещения площадью 60,80 кв.м., расположенного по адресу: Самарская область, г. Тольятти, Автозаводский район, ул. Маршала Жукова, д. 26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0,80 кв.м., 3 этаж комнаты №№ 8, 9, 10, 26, 26а, кадастровый (или условный) номер: 63-63-09/028/2008-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16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16.00 до 17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921 893 (Девятьсот двадцать одна тысяча восемьсот девяносто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84 378 руб. 60 коп. (Сто восемьдесят четыре тысячи триста семьдесят восемь рублей 6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60,80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7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0.01.2017. В соответствии с протоколом о признании претендентов участниками аукциона от 18.01.2017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4.08.2017, 05.12.2017. В соответствии с протоколами о признании претендентов участниками аукционов от 22.08.2017, 30.11.2017 аукционы признаны несостоявшимися в связи с отсутствие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15T15:19:00Z</cp:lastPrinted>
  <dcterms:modified xsi:type="dcterms:W3CDTF">2018-08-15T11:22:00Z</dcterms:modified>
  <cp:revision>120</cp:revision>
  <dc:subject/>
  <dc:title/>
</cp:coreProperties>
</file>