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3.09.2018 № 2569-п/1 «Об условиях приватизации нежилого помещения площадью 172,3 кв. м., расположенного по адресу: Самарская область, г. Тольятти, Автозаводский район, ул. Революционная, д. 52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72,3 кв.м. (этаж 2)  с кадастровым (условным) номером: 63:09:0101163:94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10.2018 14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.10.2018 с 14.00 до 15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174 576 (Три миллиона сто семьдесят четыре тысячи пятьсот сем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4 915 руб. 20 коп. (Шестьсот тридцать четыре тысячи девятьсот пятнадцат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72,3 кв. м., расположенного по адресу: Самарская область, г. Тольятти, Автозаводский район, ул. Революционная, д. 52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6.09.2018 по 05.10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.10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5.08.2017 г. и 18.10.2017 г. В соответствии с протоколами о признании претендентов участниками аукционов от 23.08.2017 г. и 16.10.2017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Свиридова Ирина Оттовна</dc:creator>
  <dc:description/>
  <cp:keywords/>
  <dc:language>en-US</dc:language>
  <cp:lastModifiedBy>Свиридова Ирина Оттовна</cp:lastModifiedBy>
  <cp:lastPrinted>2018-09-04T10:57:00Z</cp:lastPrinted>
  <dcterms:modified xsi:type="dcterms:W3CDTF">2018-09-04T06:58:00Z</dcterms:modified>
  <cp:revision>3</cp:revision>
  <dc:subject/>
  <dc:title/>
</cp:coreProperties>
</file>