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3.09.2018 № 2588-п/1 «Об условиях приватизации нежилого помещения площадью 34,9 кв. м., расположенного по адресу: Самарская область, г. Тольятти, Автозаводский район, ул. Революционная, д. 7, корпус 1, помещение 125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7, корпус 1, помещение 125, площадью 34,9 кв.м, этаж № 1, кадастровый (или условный) номер: 63:09:0101160:428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.10.2018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2.10.2018 с 11.00 до 12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763 (Пятьсот тысяч семьсот шестьдесят три) рубля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152 руб. 60 коп. (Сто тысяч сто пятьдесят два рубля 6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34,9 кв. м., расположенного по адресу: Самарская область, г. Тольятти, Автозаводский район, ул. Революционная, д. 7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07.09.2018 по 08.10.2018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.10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7.01.2017 г. и 20.09.2017 г. В соответствии с протоколами о признании претендентов участниками аукционов от 13.01.2017 г. и 18.09.2017 г.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8-09-06T05:13:00Z</dcterms:modified>
  <cp:revision>3</cp:revision>
  <dc:subject/>
  <dc:title/>
</cp:coreProperties>
</file>