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3.09.2018 № 2566-п/1 «Об условиях приватизации нежилого помещения - гаражного бокса, общей площадью 16,8 кв. м, расположенного по адресу: Самарская область, г. Тольятти, Автозаводский район, ул. Дзержинского, д. 76, гаражный бокс № 329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 - гаражный бокс, 1-этажный, расположенный по адресу: Самарская область, г. Тольятти, Автозаводский район, ул. Дзержинского, д. 76, гаражный бокс № 329, общей площадью 16,8 кв. м, кадастровый (или условный номер) 63:09:0102152:20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2.10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2.10.2018 с 10.00 до 11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68 908 (Шестьдесят восемь тысяч девятьсо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 000 (Три тысячи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3 781 руб. 60 коп. (Тринадцать тысяч семьсот восемьдесят один рубль 6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08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- гаражного бокса, общей площадью 16,8 кв. м, расположенного по адресу: Самарская область, г. Тольятти, Автозаводский район, ул. Дзержинского, д. 76, гаражный бокс № 329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0.09.2018 по 08.10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0.10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>нежилое помещение выставлялось на аукцион 22.09.2017. В соответствии с протоколом о признании претендентов участниками аукциона от 20.09.2017 аукцион признан несостоявшимся в связи с тем, что участие в аукционе принял только один участ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/>
        <w:t>- нежилое помещение выставлялось на аукцион 01.12.2017. В соответствии с протоколом о признании претендентов участниками аукциона от 29.11.2017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9-05T14:42:00Z</cp:lastPrinted>
  <dcterms:modified xsi:type="dcterms:W3CDTF">2018-09-05T10:43:00Z</dcterms:modified>
  <cp:revision>110</cp:revision>
  <dc:subject/>
  <dc:title/>
</cp:coreProperties>
</file>