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04.09.2018 № 2608-п/1 «Об условиях приватизации нежилого помещения площадью 87,8 кв. м., расположенного по адресу: Самарская область, г. Тольятти, Автозаводский район, Приморский бульвар, д. 33, пом. Б/Н (1002), на аукцион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  Автозаводский  район,  Приморский бульвар, д. 33, пом. Б/Н (1002), площадью  87,8  кв.м, этаж № 1, кадастровый номер: 63:09:0101180:115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.10.2018 9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8.10.2018 с 9.00 до 10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530 845 (Один миллион пятьсот тридцать тысяч восемьсот сорок пять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000 (Пятьдесят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6 169 (Триста шесть тысяч сто шестьдесят девять) рубл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87,8 кв. м., расположенного по адресу: Самарская область, г. Тольятти, Автозаводский район, Приморский бульвар, д. 33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11.09.2018 по 12.10.2018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.10.20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аукцион 31.01.2018 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ротоколом об итогах аукциона от 31.01.2018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призна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остоявшимся в связи с тем, что участники на аукцион не явили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3:00Z</dcterms:created>
  <dc:creator>Свиридова Ирина Оттовна</dc:creator>
  <dc:description/>
  <cp:keywords/>
  <dc:language>en-US</dc:language>
  <cp:lastModifiedBy>Свиридова Ирина Оттовна</cp:lastModifiedBy>
  <cp:lastPrinted>2018-09-06T14:52:00Z</cp:lastPrinted>
  <dcterms:modified xsi:type="dcterms:W3CDTF">2018-09-07T09:33:00Z</dcterms:modified>
  <cp:revision>2</cp:revision>
  <dc:subject/>
  <dc:title/>
</cp:coreProperties>
</file>