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3.09.2018 № 2570-п/1 «Об условиях приватизации нежилого помещения площадью 41,8 кв. м, расположенного по адресу: Самарская область, г. Тольятти, Автозаводский район, проспект Степана Разина, д. 62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оспект Степана Разина, д. 62 (этаж № 1), площадью 41,8 кв. м, кадастровый номер: 63:09:0101170:105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6.10.2018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6.10.2018 с 09.00 до 10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626 362 (Шестьсот двадцать шесть тысяч триста шестьдесят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 000 (Тридца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25 272 руб. 40 коп. (Сто двадцать пять тысяч двести семьдесят два рубля 4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41,8 кв. м, расположенного по адресу: Самарская область, г. Тольятти, Автозаводский район, проспект Степана Разина, д. 62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1.09.2018 по 10.10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2.10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9-05T15:26:00Z</cp:lastPrinted>
  <dcterms:modified xsi:type="dcterms:W3CDTF">2018-09-06T09:34:00Z</dcterms:modified>
  <cp:revision>114</cp:revision>
  <dc:subject/>
  <dc:title/>
</cp:coreProperties>
</file>