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4.09.2018 № 2613-п/1 «Об условиях приватизации нежилого помещения площадью 184,2 кв. м, расположенного по адресу: Самарская область, г. Тольятти, Автозаводский район, проспект Степана Разина, д. 62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Степана Разина, д. 62 (этаж № -1), площадью 184,2 кв. м, состоящее из двух нежилых помещени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ью 181 кв. м, кадастровый номер: 63:09:0101170:10517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ью 3,2 кв. м, кадастровый номер: 63:09:0101170:105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6.10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6.10.2018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 122 670 (Два миллиона сто двадцать две тысячи шестьсот семьдесят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424 534 (Четыреста двадцать четыре тысячи пятьсот тридцать четыре) рубля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84,2 кв. м, расположенного по адресу: Самарская область, г. Тольятти, Автозаводский район, проспект Степана Разина, д. 62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1.09.2018 по 10.10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2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9-05T15:26:00Z</cp:lastPrinted>
  <dcterms:modified xsi:type="dcterms:W3CDTF">2018-09-06T10:07:00Z</dcterms:modified>
  <cp:revision>115</cp:revision>
  <dc:subject/>
  <dc:title/>
</cp:coreProperties>
</file>