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4.09.2018 № 2607-п/1 «Об условиях приватизации нежилых помещений общей площадью 124,1 кв. м, расположенных по адресу: Самарская область, г. Тольятти, Автозаводский район, проспект Степана Разина, д. 62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ые помещения, расположенные по адресу: Самарская область, г. Тольятти, Автозаводский район, проспект Степана Разина, д. 62 (Этаж № 1), общей площадью 124,1 кв. м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0,9 кв. м, кадастровый номер: 63:09:0101170:1052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7,7 кв. м, кадастровый номер: 63:09:0101170:1052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3,7 кв. м, кадастровый номер: 63:09:0101170:1052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6,7 кв. м, кадастровый номер: 63:09:0101170:1051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5,4 кв. м, кадастровый номер: 63:09:0101170:1051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9 кв. м, кадастровый номер: 63:09:0101170:1052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7 кв. м, кадастровый номер: 63:09:0101170:1052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площадью 13,7 кв. м, кадастровый номер: 63:09:0101170:105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6.10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6.10.2018 с 11.00 до 12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 815 751 (Один миллион восемьсот пятнадцать тысяч семьсот пят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363 150 руб. 20 коп. (Триста шестьдесят три тысячи сто пятьдесят рублей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ых помещений общей площадью 124,1 кв. м, расположенных по адресу: Самарская область, г. Тольятти, Автозаводский район, проспект Степана Разина, д. 62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1.09.2018 по 10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2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/>
        <w:t>- нежилые помещения в указанный период на торги не вы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5:26:00Z</cp:lastPrinted>
  <dcterms:modified xsi:type="dcterms:W3CDTF">2018-09-06T10:30:00Z</dcterms:modified>
  <cp:revision>116</cp:revision>
  <dc:subject/>
  <dc:title/>
</cp:coreProperties>
</file>